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3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194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осе Сергея Николаевича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осе Сергей Николаевич,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4.03.2025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86172427100034100003 от 09.12.2024 года, вступившего в законную силу 2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осе Сергей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иосе Серг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1725085003877000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86172427100034100003 от 09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иосе Серге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иосе Серге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осе Серге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34252017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